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Ơ YẾU LÝ LỊCH</w:t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Mẫu lý lịch tự thuật)</w:t>
      </w:r>
    </w:p>
    <w:p>
      <w:pPr>
        <w:pStyle w:val="Normal"/>
        <w:spacing w:before="120" w:after="0"/>
        <w:ind w:left="14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: Sơ yếu lý lịch bản thân</w:t>
      </w:r>
    </w:p>
    <w:p>
      <w:pPr>
        <w:pStyle w:val="Normal"/>
        <w:spacing w:before="24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Họ và tên:………………………………… Nam, Nữ: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1266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Ngày, tháng, năm sinh:………………………………………..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Nơi sinh:……………………………………………………...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 Quê quán:……………………………………………………..</w:t>
        <w:tab/>
        <w:t xml:space="preserve">    </w:t>
      </w:r>
    </w:p>
    <w:p>
      <w:pPr>
        <w:pStyle w:val="Normal"/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5. Nơi đăng ký hộ khẩu thường trú:…………………………………………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6. Nơi ở hiện nay: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7. Dân tộc:…………………………………..Tôn giáo:……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8. Nghề nghiệp trước khi tham gia tuyển dụng:……………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9. Ngày vào Đoàn TNCS Hồ Chí Minh: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0. Ngày vào Đảng cộng sản Việt Nam: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1. Đối tượng thuộc diện ưu tiên (nếu có):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2. Tình trạng sức khỏe bản thân hiện nay: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13. Tóm tắt quá trình hoạt động của bản thân (từ 06 tuổi đến nay, làm gì, ở đâu):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: Quan hệ gia đình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4. Họ và tên cha:…………………………………………… Năm sinh: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ơi đăng ký hộ khẩu thường trú: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hề nghiệp: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ước 30/4/1975 (làm gì, ở đâu?):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au 30/4/1975 (làm gì, ở đâu?):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5. Họ và tên mẹ: ..................................................................Năm sinh: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ơi đăng ký hộ khẩu thường trú: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pt-BR"/>
        </w:rPr>
        <w:t>- Nghề nghiệp: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ước 30/4/1975 (làm gì, ở đâu?):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au 30/4/1975 (làm gì, ở đâu?):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6. Họ và tên anh chị em ruột (năm sinh, làm gì, ở đâu?):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7. Tình trạng gia đình (độc thân, có gia đình):...........................................................</w:t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 và tên vợ hoặc chồng: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ông tác tại: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ần III: Quá trình đào tạo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pt-BR"/>
        </w:rPr>
        <w:t>18. Trình độ chuyên môn hiện nay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ã tốt nghiệp (Trung cấp, Cao đẳng, Đại học, Thạc sĩ, Tiến sĩ):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uyên ngành đào tạo: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ệ đào tạo:.......................................... Thời gian đào tạo: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ăm tốt nghiệp:....................................Tốt nghiệp loại: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ơ sở đào tạo: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ác lĩnh vực khác đã được đào tạo (Ngoại ngữ/chứng chỉ, Tin học/chứng chỉ)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pacing w:val="-6"/>
          <w:sz w:val="28"/>
          <w:szCs w:val="28"/>
          <w:lang w:val="pt-BR"/>
        </w:rPr>
      </w:pPr>
      <w:r>
        <w:rPr>
          <w:spacing w:val="-6"/>
          <w:sz w:val="28"/>
          <w:szCs w:val="28"/>
          <w:lang w:val="pt-BR"/>
        </w:rPr>
        <w:t>19. Thành tích trong thời kỳ đi học và công tác (Bằng khen, huân, huy chương nếu có)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en thưởng (hình thức, cấp khen thưởng):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ỷ luật: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am gia các hoạt động:............................................................................................</w:t>
      </w:r>
    </w:p>
    <w:p>
      <w:pPr>
        <w:pStyle w:val="Normal"/>
        <w:spacing w:before="120" w:after="0"/>
        <w:ind w:left="2160" w:firstLine="720"/>
        <w:rPr>
          <w:i/>
          <w:i/>
          <w:sz w:val="28"/>
          <w:szCs w:val="28"/>
          <w:lang w:val="pt-BR"/>
        </w:rPr>
      </w:pPr>
      <w:r>
        <w:rPr>
          <w:rFonts w:eastAsia="Times New Roman"/>
          <w:i/>
          <w:sz w:val="28"/>
          <w:szCs w:val="28"/>
          <w:lang w:val="pt-BR"/>
        </w:rPr>
        <w:t xml:space="preserve">    </w:t>
      </w:r>
      <w:r>
        <w:rPr>
          <w:i/>
          <w:sz w:val="28"/>
          <w:szCs w:val="28"/>
          <w:lang w:val="pt-BR"/>
        </w:rPr>
        <w:t>Thành phố Hồ Chí Minh, ngày        tháng       năm 2016</w:t>
      </w:r>
    </w:p>
    <w:p>
      <w:pPr>
        <w:pStyle w:val="Normal"/>
        <w:spacing w:before="120" w:after="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gười khai</w:t>
      </w:r>
    </w:p>
    <w:p>
      <w:pPr>
        <w:pStyle w:val="Normal"/>
        <w:spacing w:before="120" w:after="0"/>
        <w:ind w:left="5040" w:hanging="0"/>
        <w:rPr/>
      </w:pPr>
      <w:r>
        <w:rPr>
          <w:rFonts w:eastAsia="Times New Roman"/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(Ký, ghi rõ họ tên)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 xml:space="preserve">NHẬN XÉT VÀ XÁC NHẬN </w:t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CỦA CHÍNH QUYỀN ĐỊA PHƯƠNG (HOẶC CƠ QUAN ĐANG CÔNG TÁC)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Mẫu lý lịch này áp dụng cho thí sinh đăng ký xét tuyển viên chức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57:00Z</dcterms:created>
  <dc:creator>Thanh An</dc:creator>
  <dc:description/>
  <cp:keywords/>
  <dc:language>en-US</dc:language>
  <cp:lastModifiedBy>HA</cp:lastModifiedBy>
  <dcterms:modified xsi:type="dcterms:W3CDTF">2019-06-26T02:57:00Z</dcterms:modified>
  <cp:revision>2</cp:revision>
  <dc:subject/>
  <dc:title>SƠ YẾU LÝ LỊCH</dc:title>
</cp:coreProperties>
</file>